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2 земельных участков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змещения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объекта газового хозяйства – Сооружение: «Газопровод высокого давления», кадастровый номер 50:28:0050201:2539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12T19:37:00Z</cp:lastPrinted>
  <dcterms:modified xsi:type="dcterms:W3CDTF">2023-10-12T16:37:00Z</dcterms:modified>
  <cp:revision>4</cp:revision>
  <dc:subject/>
  <dc:title/>
</cp:coreProperties>
</file>